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</w:rPr>
        <w:t>旧办公设备</w:t>
      </w:r>
      <w:r>
        <w:rPr>
          <w:b/>
          <w:color w:val="FF0000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0130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5845" cy="509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44895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</w:rPr>
        <w:t>旧办公设备</w:t>
      </w:r>
      <w:r>
        <w:rPr>
          <w:b/>
          <w:color w:val="FF0000"/>
        </w:rPr>
        <w:t>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170930" cy="711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35560</wp:posOffset>
                </wp:positionV>
                <wp:extent cx="5111750" cy="1905"/>
                <wp:effectExtent l="635" t="762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1640" cy="1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8pt" to="440.95pt,2.9pt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56:00Z</dcterms:created>
  <dc:creator>微软用户</dc:creator>
  <dc:description/>
  <cp:keywords/>
  <dc:language>en-US</dc:language>
  <cp:lastModifiedBy>迅兴拍卖</cp:lastModifiedBy>
  <cp:lastPrinted>2010-08-30T15:00:00Z</cp:lastPrinted>
  <dcterms:modified xsi:type="dcterms:W3CDTF">2010-08-31T02:00:00Z</dcterms:modified>
  <cp:revision>5</cp:revision>
  <dc:subject/>
  <dc:title>广东迅兴拍卖有限公司2010年第10期拍卖会</dc:title>
</cp:coreProperties>
</file>