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人授权委托证明书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授权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同志（性别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，身份证号码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8"/>
          <w:szCs w:val="28"/>
        </w:rPr>
        <w:t>，联系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>），为我单位签订经济合同及办理其他事务代表人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其权限是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负责办理广东迅兴拍卖有限公司举行的</w:t>
      </w:r>
      <w:r>
        <w:rPr>
          <w:rFonts w:cs="宋体;SimSun" w:ascii="宋体;SimSun" w:hAnsi="宋体;SimSun"/>
          <w:bCs/>
          <w:sz w:val="28"/>
          <w:szCs w:val="28"/>
        </w:rPr>
        <w:t>20241533</w:t>
      </w:r>
      <w:r>
        <w:rPr>
          <w:rFonts w:ascii="宋体;SimSun" w:hAnsi="宋体;SimSun" w:cs="宋体;SimSun"/>
          <w:bCs/>
          <w:sz w:val="28"/>
          <w:szCs w:val="28"/>
        </w:rPr>
        <w:t>期涉私冻品无害化处置拍卖相关工作等事宜。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营业执照号码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授权单位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法定代表人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盖章）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4"/>
          <w:szCs w:val="24"/>
        </w:rPr>
        <w:t>（签名或盖章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效日期：至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日 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签发日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：被授权人身份证复印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7:00Z</dcterms:created>
  <dc:creator>zqc</dc:creator>
  <dc:description/>
  <cp:keywords/>
  <dc:language>en-US</dc:language>
  <cp:lastModifiedBy>Pan</cp:lastModifiedBy>
  <cp:lastPrinted>2002-07-23T12:08:00Z</cp:lastPrinted>
  <dcterms:modified xsi:type="dcterms:W3CDTF">2024-06-06T03:42:00Z</dcterms:modified>
  <cp:revision>6</cp:revision>
  <dc:subject/>
  <dc:title>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