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3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</w:rPr>
        <w:t>113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allauc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车辆过户服务费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相关文件、不付清拍卖成交价款及拍卖佣金等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并支付成交金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违约金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注册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u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1-05-26T00:49:00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