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1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31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</w:t>
      </w:r>
      <w:r>
        <w:rPr>
          <w:rFonts w:eastAsia="新宋体" w:cs="新宋体" w:ascii="新宋体" w:hAnsi="新宋体"/>
          <w:sz w:val="24"/>
          <w:szCs w:val="24"/>
        </w:rPr>
        <w:t>1131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7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在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allauc</w:t>
        </w:r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在拍卖进行时，出现网络拥堵或者断网；④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车辆过户服务费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签定《拍卖成交确认书》等相关文件、不付清拍卖成交价款及拍卖佣金等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并支付成交金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%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违约金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注册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u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ChenJuan</cp:lastModifiedBy>
  <cp:lastPrinted>2020-06-18T13:14:00Z</cp:lastPrinted>
  <dcterms:modified xsi:type="dcterms:W3CDTF">2021-04-19T08:15:00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