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0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08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www.</w:t>
        </w:r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allauc</w:t>
        </w:r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车辆过户费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1-03-03T08:23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