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30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</w:t>
      </w:r>
      <w:r>
        <w:rPr>
          <w:rFonts w:eastAsia="新宋体" w:cs="新宋体" w:ascii="新宋体" w:hAnsi="新宋体"/>
          <w:sz w:val="24"/>
          <w:szCs w:val="24"/>
        </w:rPr>
        <w:t>11307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网站</w:t>
      </w:r>
      <w:hyperlink r:id="rId2"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www.</w:t>
        </w:r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allauc</w:t>
        </w:r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相关文件、不付清拍卖成交价款及拍卖佣金等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u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1-03-02T07:33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