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8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83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拍卖规则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>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8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拍卖成交相关文件、不付清相关款项的，则承担违约责任，本竞买人所交保证金不予退还并支付成交金额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的违约金，同时贵司将该《拍卖成交确认书》解除并将标的重新拍卖，重新拍卖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规定执行并承担违约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移交车辆并完成车辆过户工作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身份证号码：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0-11-05T08:14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